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09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6 янва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35301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епанова Александра Васи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Черепанов А.В., 08.10.2024 года в *, будучи привлеченным 25.07.2024 года к административной ответственности по ч. 2 ст. 12.9 КоАП РФ на основании постановления № 18810586240725037895 старшего инспектора по ИАЗ ЦАФАП в О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епанов А.В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30.11.2024 года, из которого следует, что Черепанов А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2 ст.12.9 КоАП РФ от 25.07.2024 года, которое вступило в законную силу 06.08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5.07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7.10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Черепанова А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ое наказание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Черепанова Александра Василь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295015732420116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